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a  MUSCA VIOLETA , având funcţia      de CONSILIER SUPERIOR la Primaria Suceava, domiciliul MUN.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307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RD.19/199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M-rea Humorulu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nstru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un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eposit sau echivalente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eposit</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e card); (2)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epos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es-ES"/>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Musca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 -atributii fisa postului</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909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Musca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gent Sef-atributii fisa postului</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50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9.05.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MUSCA VIOLETA , având funcţia de CONSILIER SUPERIOR la Primaria Suceava, domiciliat in MUN.SUCEAVA, cunoscând prevederile art.292 din Codul Penal privind falsul în deca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4:00Z</dcterms:created>
  <dc:creator/>
  <dc:description/>
  <cp:keywords/>
  <dc:language>en-US</dc:language>
  <cp:lastModifiedBy>Tatiana Iacon</cp:lastModifiedBy>
  <cp:lastPrinted>2012-06-08T11:09:00Z</cp:lastPrinted>
  <dcterms:modified xsi:type="dcterms:W3CDTF">2014-07-18T08:28:00Z</dcterms:modified>
  <cp:revision>3</cp:revision>
  <dc:subject/>
  <dc:title/>
</cp:coreProperties>
</file>